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188"/>
      </w:tblGrid>
      <w:tr>
        <w:trPr/>
        <w:tc>
          <w:tcPr>
            <w:tcW w:w="4320" w:type="dxa"/>
            <w:tcBorders/>
          </w:tcPr>
          <w:p>
            <w:pPr>
              <w:pStyle w:val="Heading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10375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8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The Choir of the Church of the Good Shepherd </w:t>
            </w:r>
          </w:p>
          <w:p>
            <w:pPr>
              <w:pStyle w:val="Heading"/>
              <w:jc w:val="right"/>
              <w:rPr/>
            </w:pPr>
            <w:r>
              <w:rPr/>
              <w:t>Lexington, Kentucky, USA</w:t>
            </w:r>
          </w:p>
          <w:p>
            <w:pPr>
              <w:pStyle w:val="Normal"/>
              <w:jc w:val="right"/>
              <w:rPr>
                <w:rFonts w:ascii="Stonehenge" w:hAnsi="Stonehenge" w:cs="Stonehenge"/>
                <w:b/>
                <w:b/>
                <w:bCs/>
                <w:sz w:val="32"/>
              </w:rPr>
            </w:pPr>
            <w:r>
              <w:rPr>
                <w:rFonts w:cs="Stonehenge" w:ascii="Stonehenge" w:hAnsi="Stonehenge"/>
                <w:b/>
                <w:bCs/>
                <w:sz w:val="32"/>
              </w:rPr>
              <w:t>Residencies in Lichfield and Durham Cathedrals 2006</w:t>
            </w:r>
          </w:p>
          <w:p>
            <w:pPr>
              <w:pStyle w:val="Normal"/>
              <w:jc w:val="right"/>
              <w:rPr>
                <w:rFonts w:ascii="Stonehenge" w:hAnsi="Stonehenge" w:cs="Stonehenge"/>
                <w:b/>
                <w:b/>
                <w:bCs/>
                <w:sz w:val="32"/>
              </w:rPr>
            </w:pPr>
            <w:r>
              <w:rPr>
                <w:rFonts w:cs="Stonehenge" w:ascii="Stonehenge" w:hAnsi="Stonehenge"/>
                <w:b/>
                <w:bCs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MUSIC LIST</w:t>
            </w:r>
          </w:p>
          <w:p>
            <w:pPr>
              <w:pStyle w:val="Heading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1080"/>
        <w:gridCol w:w="2520"/>
        <w:gridCol w:w="3240"/>
        <w:gridCol w:w="1080"/>
      </w:tblGrid>
      <w:tr>
        <w:trPr>
          <w:trHeight w:val="41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  <w:t>SERVI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RESPONSE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PSALM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CANTICLES/SETTING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HE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YMNS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31 July 2006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5:30 Evensong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chfield Cathedra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chard WEBSTER:  Preces &amp; Responses in the Mixolydian Mod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50 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Chant: Talbo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glican Chant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ts: Davies; Naylo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BodyText3"/>
              <w:rPr/>
            </w:pPr>
            <w:r>
              <w:rPr>
                <w:rFonts w:cs="Arial"/>
                <w:szCs w:val="24"/>
                <w:lang w:val="en-US"/>
              </w:rPr>
              <w:t>RACHMANINOFF:  Bogoróđitse Ďévo (Rejoice, O Virg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1 August 2006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es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5:30 Evensong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chfield Cathedra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BSTER:  Preces &amp; Responses in the Mixolydian Mod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Chant: Atkin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FORD in C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BELL:  Sing we merrily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2 August 2006</w:t>
            </w:r>
          </w:p>
          <w:p>
            <w:pPr>
              <w:pStyle w:val="BodyText3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dnesday</w:t>
            </w:r>
          </w:p>
        </w:tc>
        <w:tc>
          <w:tcPr>
            <w:tcW w:w="131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umb Day – No rehearsals or Evensong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August 2006 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urs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5:30 Evensong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chfield Cathed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BSTER: Preces &amp; Responses in the Mixolydian Mode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:1-6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Chant: Hur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</w:rPr>
              <w:t>STANFORD in C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KLESS:  Psalm 13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4 August 2006</w:t>
            </w:r>
          </w:p>
          <w:p>
            <w:pPr>
              <w:pStyle w:val="BodyText3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5:30 Evensong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chfield Cathed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MITH in 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23 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Chant: Gos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OWERBY in E Mino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INER:  Evening Hym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5 August 2006</w:t>
            </w:r>
          </w:p>
          <w:p>
            <w:pPr>
              <w:pStyle w:val="BodyText3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tur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5:30 Evensong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chfield Cathedra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MITH in 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27:1-7 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Chant: Linke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WERBY in E Mino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IS: O nata lux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6 August 2006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n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10:30am Eucharist</w:t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Lichfield Cathedral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>
                <w:rFonts w:eastAsia="Arial" w:cs="Arial"/>
                <w:i w:val="false"/>
                <w:iCs w:val="false"/>
                <w:szCs w:val="24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t xml:space="preserve">STANFORD: Jubilate Deo in Bb 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rFonts w:cs="Arial"/>
              </w:rPr>
              <w:t>[Gradual Canticle]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WELLS:  Collegium Regale Communion Service (Gloria, Sanctus, Benedictus, Agnus Dei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MANINOFF:  Bogoróđitse Ďévo (Rejoice, O Virgi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ommunion Motet]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/>
              <w:t>(“Common Praise” Hymn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, 474, 502 (omit vs. 5), 299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/>
                <w:b/>
                <w:bCs/>
                <w:smallCaps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3:30 Evensong</w:t>
            </w:r>
          </w:p>
          <w:p>
            <w:pPr>
              <w:pStyle w:val="Heading2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Cs w:val="24"/>
              </w:rPr>
              <w:t>Lichfield Cathedra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SMITH in 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2:1-8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16"/>
              </w:rPr>
              <w:t>Chant: Woodwar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FORD in C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LEY:  Thou wilt keep him in perfect peac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 248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August 2006 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5:15 Evensong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rham Cathedra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BSTER:  Preces &amp; Responses in the Mixolydian Mod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7:1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t: Gos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glican Chant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ts: Davies; Naylo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IS: O nata lux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8 August 2006</w:t>
            </w:r>
          </w:p>
          <w:p>
            <w:pPr>
              <w:pStyle w:val="BodyText3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es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5:15 Evensong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rham Cathedra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BSTER:  Preces &amp; Responses in the Mixolydian Mod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t: Staine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WERBY in E Mino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NTON:  And I saw a new heave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August 2006 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dnes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5:15 Evensong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rham Cathed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8:00pm Organ Recital 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John Scot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arry SMITH:  African Versicles and Response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t: Gos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ARLETTI:  The African Canticles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INER:  Evening Hym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August 2006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ursday</w:t>
            </w:r>
          </w:p>
        </w:tc>
        <w:tc>
          <w:tcPr>
            <w:tcW w:w="131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b Day – No rehearsals or Evensong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August 2006 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  <w:t>5:15 Evensong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rham Cathed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MITH in 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ant: Harkles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NFORD in C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LE:  Thou, O God, art praised in S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hurch of the Good Shepherd</w:t>
      </w:r>
    </w:p>
    <w:p>
      <w:pPr>
        <w:pStyle w:val="Normal"/>
        <w:jc w:val="right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533 East Main Street</w:t>
      </w:r>
    </w:p>
    <w:p>
      <w:pPr>
        <w:pStyle w:val="Normal"/>
        <w:jc w:val="right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LEXINGTON, Kentucky</w:t>
      </w:r>
    </w:p>
    <w:p>
      <w:pPr>
        <w:pStyle w:val="Normal"/>
        <w:jc w:val="right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40508-2341</w:t>
      </w:r>
    </w:p>
    <w:p>
      <w:pPr>
        <w:pStyle w:val="Normal"/>
        <w:jc w:val="right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USA</w:t>
      </w:r>
    </w:p>
    <w:p>
      <w:pPr>
        <w:pStyle w:val="Normal"/>
        <w:jc w:val="right"/>
        <w:rPr>
          <w:rFonts w:ascii="BernhardMod BT" w:hAnsi="BernhardMod BT" w:cs="BernhardMod BT"/>
          <w:color w:val="0000FF"/>
        </w:rPr>
      </w:pPr>
      <w:hyperlink r:id="rId3">
        <w:r>
          <w:rPr>
            <w:rStyle w:val="InternetLink"/>
            <w:rFonts w:cs="BernhardMod BT" w:ascii="BernhardMod BT" w:hAnsi="BernhardMod BT"/>
          </w:rPr>
          <w:t>www.goodshepherdlex.org</w:t>
        </w:r>
      </w:hyperlink>
    </w:p>
    <w:p>
      <w:pPr>
        <w:pStyle w:val="Normal"/>
        <w:jc w:val="right"/>
        <w:rPr>
          <w:rFonts w:ascii="BernhardMod BT" w:hAnsi="BernhardMod BT" w:cs="BernhardMod BT"/>
          <w:i/>
          <w:i/>
          <w:iCs/>
        </w:rPr>
      </w:pPr>
      <w:r>
        <w:rPr>
          <w:rFonts w:cs="BernhardMod BT" w:ascii="BernhardMod BT" w:hAnsi="BernhardMod BT"/>
          <w:i/>
          <w:iCs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BernhardMod BT" w:ascii="BernhardMod BT" w:hAnsi="BernhardMod BT"/>
        </w:rPr>
        <w:t xml:space="preserve">The Rev’d Robert L. Sessum, </w:t>
      </w:r>
      <w:r>
        <w:rPr>
          <w:rFonts w:cs="BernhardMod BT" w:ascii="BernhardMod BT" w:hAnsi="BernhardMod BT"/>
          <w:i/>
          <w:iCs/>
        </w:rPr>
        <w:t>Rector</w:t>
      </w:r>
    </w:p>
    <w:p>
      <w:pPr>
        <w:pStyle w:val="Normal"/>
        <w:jc w:val="right"/>
        <w:rPr/>
      </w:pPr>
      <w:r>
        <w:rPr>
          <w:rFonts w:cs="BernhardMod BT" w:ascii="BernhardMod BT" w:hAnsi="BernhardMod BT"/>
        </w:rPr>
        <w:t xml:space="preserve">The Rev’d Elise B. Johnstone, </w:t>
      </w:r>
      <w:r>
        <w:rPr>
          <w:rFonts w:cs="BernhardMod BT" w:ascii="BernhardMod BT" w:hAnsi="BernhardMod BT"/>
          <w:i/>
          <w:iCs/>
        </w:rPr>
        <w:t>Assistant to the Rector</w:t>
      </w:r>
    </w:p>
    <w:p>
      <w:pPr>
        <w:pStyle w:val="Normal"/>
        <w:jc w:val="right"/>
        <w:rPr/>
      </w:pPr>
      <w:r>
        <w:rPr>
          <w:rFonts w:cs="BernhardMod BT" w:ascii="BernhardMod BT" w:hAnsi="BernhardMod BT"/>
        </w:rPr>
        <w:t xml:space="preserve">John Kevin Linker, </w:t>
      </w:r>
      <w:r>
        <w:rPr>
          <w:rFonts w:cs="BernhardMod BT" w:ascii="BernhardMod BT" w:hAnsi="BernhardMod BT"/>
          <w:i/>
          <w:iCs/>
        </w:rPr>
        <w:t>Organist/Choirmaster</w:t>
      </w:r>
    </w:p>
    <w:p>
      <w:pPr>
        <w:pStyle w:val="Normal"/>
        <w:jc w:val="right"/>
        <w:rPr/>
      </w:pPr>
      <w:r>
        <w:rPr>
          <w:rFonts w:cs="BernhardMod BT" w:ascii="BernhardMod BT" w:hAnsi="BernhardMod BT"/>
        </w:rPr>
        <w:t xml:space="preserve">Zachary Ullery, </w:t>
      </w:r>
      <w:r>
        <w:rPr>
          <w:rFonts w:cs="BernhardMod BT" w:ascii="BernhardMod BT" w:hAnsi="BernhardMod BT"/>
          <w:i/>
          <w:iCs/>
        </w:rPr>
        <w:t>Assistant Organist</w:t>
      </w:r>
    </w:p>
    <w:sectPr>
      <w:type w:val="nextPage"/>
      <w:pgSz w:orient="landscape" w:w="15840" w:h="12240"/>
      <w:pgMar w:left="720" w:right="90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Stonehen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ernhardMod BT" w:hAnsi="BernhardMod BT" w:cs="BernhardMod BT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tonehenge" w:hAnsi="Stonehenge" w:cs="Stonehenge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360" w:firstLine="360"/>
      <w:jc w:val="center"/>
    </w:pPr>
    <w:rPr>
      <w:rFonts w:ascii="Stonehenge" w:hAnsi="Stonehenge" w:cs="Stonehenge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mallCaps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shepherdlex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42:00Z</dcterms:created>
  <dc:creator>jlinker</dc:creator>
  <dc:description/>
  <dc:language>en-US</dc:language>
  <cp:lastModifiedBy>jlinker</cp:lastModifiedBy>
  <cp:lastPrinted>2006-07-24T16:11:00Z</cp:lastPrinted>
  <dcterms:modified xsi:type="dcterms:W3CDTF">2006-07-24T20:11:00Z</dcterms:modified>
  <cp:revision>30</cp:revision>
  <dc:subject/>
  <dc:title>LICHFIELD &amp; DURHAM REPERTOIRE 2006</dc:title>
</cp:coreProperties>
</file>